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__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ntana Gian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^ A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ministrazione Finanza Market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30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8  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22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Tipologia: Verifica scritt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 titoli di credito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 cambial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 mezzi di pagamento banca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digere e interpretare i documenti di regolamento degli scambi e distinguerne le tipolog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Applicare le tecniche di calcolo nei documenti di regolamento degli scamb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3733734754"/>
            <w:bookmarkStart w:id="1" w:name="__Fieldmark__0_3733734754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3733734754"/>
            <w:bookmarkStart w:id="3" w:name="__Fieldmark__1_3733734754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3733734754"/>
            <w:bookmarkStart w:id="5" w:name="__Fieldmark__2_3733734754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3733734754"/>
            <w:bookmarkStart w:id="7" w:name="__Fieldmark__3_3733734754"/>
            <w:bookmarkEnd w:id="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3733734754"/>
            <w:bookmarkStart w:id="9" w:name="__Fieldmark__4_3733734754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3733734754"/>
            <w:bookmarkStart w:id="11" w:name="__Fieldmark__5_3733734754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3733734754"/>
            <w:bookmarkStart w:id="13" w:name="__Fieldmark__6_3733734754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3733734754"/>
            <w:bookmarkStart w:id="15" w:name="__Fieldmark__7_3733734754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3733734754"/>
            <w:bookmarkStart w:id="17" w:name="__Fieldmark__8_3733734754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3733734754"/>
            <w:bookmarkStart w:id="19" w:name="__Fieldmark__9_3733734754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3733734754"/>
            <w:bookmarkStart w:id="21" w:name="__Fieldmark__10_3733734754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3733734754"/>
            <w:bookmarkStart w:id="23" w:name="__Fieldmark__11_3733734754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2_3733734754"/>
            <w:bookmarkStart w:id="25" w:name="__Fieldmark__12_3733734754"/>
            <w:bookmarkEnd w:id="2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3_3733734754"/>
            <w:bookmarkStart w:id="27" w:name="__Fieldmark__13_3733734754"/>
            <w:bookmarkEnd w:id="2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14_3733734754"/>
            <w:bookmarkStart w:id="29" w:name="__Fieldmark__14_3733734754"/>
            <w:bookmarkEnd w:id="2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5_3733734754"/>
            <w:bookmarkStart w:id="31" w:name="__Fieldmark__15_3733734754"/>
            <w:bookmarkEnd w:id="3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6_3733734754"/>
            <w:bookmarkStart w:id="33" w:name="__Fieldmark__16_3733734754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7_3733734754"/>
            <w:bookmarkStart w:id="35" w:name="__Fieldmark__17_3733734754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3733734754"/>
            <w:bookmarkStart w:id="37" w:name="__Fieldmark__18_3733734754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19_3733734754"/>
            <w:bookmarkStart w:id="39" w:name="__Fieldmark__19_3733734754"/>
            <w:bookmarkEnd w:id="3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20_3733734754"/>
            <w:bookmarkStart w:id="41" w:name="__Fieldmark__20_3733734754"/>
            <w:bookmarkEnd w:id="4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21_3733734754"/>
            <w:bookmarkStart w:id="43" w:name="__Fieldmark__21_3733734754"/>
            <w:bookmarkEnd w:id="4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4" w:name="__Fieldmark__22_3733734754"/>
            <w:bookmarkStart w:id="45" w:name="__Fieldmark__22_3733734754"/>
            <w:bookmarkEnd w:id="4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23_3733734754"/>
            <w:bookmarkStart w:id="47" w:name="__Fieldmark__23_3733734754"/>
            <w:bookmarkEnd w:id="4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24_3733734754"/>
            <w:bookmarkStart w:id="49" w:name="__Fieldmark__24_3733734754"/>
            <w:bookmarkEnd w:id="4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25_3733734754"/>
            <w:bookmarkStart w:id="51" w:name="__Fieldmark__25_3733734754"/>
            <w:bookmarkEnd w:id="5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2" w:name="__Fieldmark__26_3733734754"/>
            <w:bookmarkStart w:id="53" w:name="__Fieldmark__26_3733734754"/>
            <w:bookmarkEnd w:id="5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4" w:name="__Fieldmark__27_3733734754"/>
            <w:bookmarkStart w:id="55" w:name="__Fieldmark__27_3733734754"/>
            <w:bookmarkEnd w:id="5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</w:rPr>
        <w:t xml:space="preserve">PERCORSO FORMATIVO PER L’ACQUISIZIONE GRADUALE DI RISULTATI DI APPRENDIMENTO e </w:t>
      </w:r>
      <w:r>
        <w:rPr>
          <w:rFonts w:cs="Calibri" w:ascii="Calibri" w:hAnsi="Calibri"/>
          <w:bCs/>
          <w:sz w:val="32"/>
          <w:szCs w:val="22"/>
        </w:rPr>
        <w:t>STANDARD MINIMI</w:t>
      </w:r>
    </w:p>
    <w:p>
      <w:pPr>
        <w:pStyle w:val="Heading6"/>
        <w:spacing w:before="0" w:after="0"/>
        <w:ind w:left="0" w:hanging="0"/>
        <w:rPr>
          <w:b w:val="false"/>
          <w:b w:val="false"/>
          <w:i/>
          <w:i/>
          <w:sz w:val="20"/>
          <w:lang w:val="it-IT"/>
        </w:rPr>
      </w:pPr>
      <w:r>
        <w:rPr>
          <w:rFonts w:eastAsia="Calibri"/>
          <w:b w:val="false"/>
          <w:i/>
          <w:sz w:val="20"/>
          <w:lang w:val="it-IT"/>
        </w:rPr>
        <w:t xml:space="preserve"> </w:t>
      </w: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di indiriz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e interpretare: le tendenze dei mercati locali, nazionali e globali anche per coglierne le ripercussioni in un dato contesto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i diversi modelli organizzativi aziendali, documentare le procedure e ricercare soluzioni efficaci rispetto a situazioni date.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lementi costitutivi de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incipali classificazioni delle azien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rasformazione di risorse e creazione di valor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eratori e aspetti dell'ambiente ester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oggetto giuridico e soggetto economico de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tensione verticale, orizzontale, spaziale delle attività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celta delle localizzazione de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enomeni di delocalizzazione delle aziende e globalizzazione dei merc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gettazione dell'assetto organizzativo di un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stiche e dimensione del person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ttività rientranti nelle varie funzion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piti e poteri degli organ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aratteri dei più noti modelli organizzati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atiche di outsourcing e subforni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gli elementi costitutivi de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le aziende secondo vari crit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aminare le relazioni tra l'azienda e l'ambiente ester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istinguere il soggetto economico dal soggetto giuridic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la localizzazione più adatta per un'azienda e valutare opzioni di delocalizz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conoscere le strette interdipendenze fra Paesi, economie, aziende, popoli nel mercato glob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llegare le attività svolte nell'azienda alle rispettive funzio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gli organi aziendali secondo i loro compiti e pot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ndividuare i caratteri dei più noti modelli organizzati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appresentare ls struttura organizzativa di un'azienda mediante un organigram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abilire in quali casi è vantaggioso cedere attività e/o lavorazioni in outsourcing e subforni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le operazioni di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atti interni e fatti esterni di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 cicli della gestio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anziamenti raccolti da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 capitale proprio e del capitale di dbi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ipologie di fattori produtt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anziamenti concessi dall' 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lussi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dizioni di equilibrio moneta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oncetto di patrimoni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 patrimon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ell'aspetto qualitativo e quantita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lazioni tra attività, passività e patrimonio net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arti ideali del patrimonio net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dizioni di equilibrio finanzia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erazioni di inventa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zione dei costi e dei ric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o di reddito glob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lori finanziari e valori econom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lazione tra aspetto finanziario e aspetto economico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i di reddito di esercizio e di patrimonio di funzion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lazioni fra reddito e patrimon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incipio di competenza econom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istema dei valor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dizioni di equilibrio econom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le operazioni di gestio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stinguere i fatti interni dai fatti esterni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gli aspetti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lcolare la durata dei cicli tecnico, economico e moneta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 e i caratteri distintivi del capitale proprio e del capitale di debi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le fonti di finanzi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i fattori produtt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alizzare i flussi provocati dalle operazioni di gestione nei finanziamenti negli investimenti e nelle disponibilità liqui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gli elementi del patrimon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igere semplici prospetti di Situazione patrimon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le parti ideali del patrimonio net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alizzare la composizione del patrimonio di un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i costi e ricavi per na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terminare il reddito globale di un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stinguere i valori finanziari dai valori economic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alizzare i fatti di gestione nell'aspetto finanziario e nell'aspet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la competenza economica dei costi e dei ric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stinguere i componenti di reddito dagli elementi del patrimon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terminare il reddito di esercizio e il patrimonio di funzion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pilare la situazione economica e patrimoniale al termine di un periodo am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2"/>
                <w:sz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rumenti e procedure per il trattamento dei dati e la trasmissione di informazio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igenze informative degli organ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rticolazione del sistema informativo aziend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 sistema informativo Er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e presupposti dell'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dempimenti dei soggetti passiv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tenuto dei registr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con cui si eseguono liquidazioni e versamenti periodic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o di rilev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o e classificazione dei c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gole di registrazione nei c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zione delle scritture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ggetti di rilevazione delle contabilità elementari e seziona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copi conoscitivi della contabilità gener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gole della partita dopp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ti che formano il sistema del patrimonio e del risulta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tura e segno delle variazioni nel sistema dei valor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rumenti di rilevazione della CO.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le informazioni che il sistema informativo deve produrre per gli organ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eguire annotazioni sui registr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ffettuare liquidazioni periodiche 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i c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ccendere, tenere e chiudere un co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llegare i documenti originari alle rispettive contabilità elementari e sezion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ffettuare le rilevazioni nelle contabilità elementari e sezion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i conti nel sistema del patrimonio e del risulta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plicare il metodo della P.D. al sistema del patrimonio e del risulta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in quali conti e in quali sezioni si rilevano le variazioni originate dai fatti di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elementari fatti di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l'azienda individuale svolgente attività commerc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Adempimenti connessi alla costituzione di un'azienda individual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ferimenti ini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cquisto di un complesso aziendale funziona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sti sostenuti per la costituzione di un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usole contrattuali e documenti della compravendi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contabili degli acquisti di merci e serviz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ttifiche degli acquisti e relative rilev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di pagamento dei debiti v/fornitori e relative rilev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usole contrattuali e documenti della compravendi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contabili delle vendite di merci all'ingrosso e al dettagl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ttifiche delle vendite e relative rilev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di riscossione dei crediti v/clienti e relative rilev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solvenze dei clienti e difficoltà di riscossione dei credi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di acquisizione de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ocazione e leasing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mmortamenti, ampliamenti, manutenzioni e riparazioni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contabili della cessione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rvizi bancari di pagamento e riscoss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erazioni di smobilizzo dei credi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di contabilizzazione di alcuni prestiti banc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contabili delle liquidazioni e dei versamenti periodic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i di base relativi all'amministrazione del personale dipen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venti che originano sopravvenienze e insussisten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erazioni extragestion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o di situazione contabi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zione delle situazioni contabil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 conferimenti ini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cquisto di un'azienda funziona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 costi di impianto e attivazione dei servizi essen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fatture di acquisto di merci e serviz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 resi su acquisti e gli abbuoni att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l regolamento delle fatture d'acquis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vendite di merci e la relativa riscoss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utoconsum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 resi su vendite e gli abbuoni pass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perdite su credi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cquisto, la locazione e il leasing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ilevare in P.D. i costi di ammodernamento, ampliamento manutenzione e riparazio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cessioni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servizi bancari di pagamento e riscoss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operazioni di smobilizzo di credi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ccensione e il rimborso di sovvenzioni bancrie e mutui ipotec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liquidazioni e i versamenti periodic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a liquidazione e il pagamento di retribuzioni e contributi soc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sopravvenienze e le insussisten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gli apporti e i prelevamenti dell'imprendito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igere ed esaminare vari tipi di situ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Utilizzare i sistemi informativi aziendali per realizzare attività comunicativ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alità e contenuto dell'inventario d'eserciz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unzione e oggetti di rilevazione delle scritture di assest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hiusura dei conti finanziari caratterizzati da eccedenze altern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unzione delle scritture di epilogo e chius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unzione del Bilancio d'eserciz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ruttura del bilancio d'esercizio secondo la disciplina del c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usole generali e postulati di bilancio enunciati dal c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unzione dei princip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orma espositiva e contenuto dello Stato Patrimon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orma espositiva e contenuto del Con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onti che devono esser aperti l' 1/1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odalità di utilizzo dei conti accesi a fondi rischi e oner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scritture di assest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a chiusura di dei conti finanziari con eccedenze altern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igere l'inventario d'eserciz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scritture di epilogo, il risultato economico d'esercizio e il patrimonio netto fin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scritture di chius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istinguere, a grandi linee, gli obblighi in materia di redazion del bilancio imposti ai diversi tipi di azien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plicare le norme dettate dal c.c e i principi contabili nazionali alla redazione del bilanc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igere lo Stato Patrimoniale e il Conto Economico di un'azienda individu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le scritture in P.D. di apertura dei c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pertura dei conti transito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o storno delle esistenze di magazzino e dei risconti ini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o storno dei ratei ini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o storno di fatture da emettere e fatture da riceve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utilizzo di fondi rischi e on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a comunicazione nella madrelingua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a competenza matematica e le competenze di base in campo scientifico e tecnolog</w:t>
      </w:r>
      <w:r>
        <w:rPr>
          <w:b/>
          <w:sz w:val="24"/>
        </w:rPr>
        <w:t>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a competenza digital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e competenze sociali e civich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Senso di iniziativa e di imprenditorialità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Consapevolezza ed espressioni culturali</w:t>
      </w:r>
      <w:r>
        <w:rPr>
          <w:b/>
          <w:sz w:val="24"/>
        </w:rPr>
        <w:t>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à di ricercare le fonti, di utilizzare e organizzare le informazioni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à di lavorare in gruppo in modo costruttivo su semplici progetti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à di organizzarsi in modo autonomo sostenendo e documentando le proprie affermazioni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ilità linguistiche ed espressive per esporre in forma scritta e orale le conoscenze acquisite utilizzando correttamente e in modo appropriato i termini tecni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Economia Aziendale si colloca nell'area di indirizzo e può integrarsi con l'area generale attraverso il reperimento di fonti per comprendere la vita dei contesti produttivi e loro relazioni in ambito nazionale, europeo e internazionale, o anche con approfondimenti di storie " settoriali come la storia dell'ambiente, la storia economica, forme di organizzazione del lavoro, sistemi economici. Le competenze matematiche possono permettere di utilizzare linguaggi specifici per la rappresentazione e soluzione di problemmi economi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Paragrafoelenco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  <w:shd w:fill="FFFFFF" w:val="clear"/>
        </w:rPr>
      </w:pPr>
      <w:r>
        <w:rPr>
          <w:rFonts w:cs="Calibri" w:ascii="Calibri" w:hAnsi="Calibri"/>
          <w:b/>
          <w:bCs/>
          <w:szCs w:val="22"/>
          <w:u w:val="single"/>
          <w:shd w:fill="FFFFFF" w:val="clear"/>
        </w:rPr>
        <w:t>TITOLO: INTERNET E LE IMPRESE</w:t>
      </w:r>
    </w:p>
    <w:p>
      <w:pPr>
        <w:pStyle w:val="Paragrafoelenco"/>
        <w:ind w:left="0" w:right="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3733734754"/>
            <w:bookmarkStart w:id="57" w:name="__Fieldmark__28_3733734754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3733734754"/>
            <w:bookmarkStart w:id="59" w:name="__Fieldmark__29_3733734754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3733734754"/>
            <w:bookmarkStart w:id="61" w:name="__Fieldmark__30_3733734754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3733734754"/>
            <w:bookmarkStart w:id="63" w:name="__Fieldmark__31_3733734754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3733734754"/>
            <w:bookmarkStart w:id="65" w:name="__Fieldmark__32_3733734754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3733734754"/>
            <w:bookmarkStart w:id="67" w:name="__Fieldmark__33_3733734754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3733734754"/>
            <w:bookmarkStart w:id="69" w:name="__Fieldmark__34_3733734754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3733734754"/>
            <w:bookmarkStart w:id="71" w:name="__Fieldmark__35_3733734754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3733734754"/>
            <w:bookmarkStart w:id="73" w:name="__Fieldmark__36_3733734754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3733734754"/>
            <w:bookmarkStart w:id="75" w:name="__Fieldmark__37_3733734754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34"/>
        <w:gridCol w:w="465"/>
        <w:gridCol w:w="4425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3733734754"/>
            <w:bookmarkStart w:id="77" w:name="__Fieldmark__38_3733734754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3733734754"/>
            <w:bookmarkStart w:id="79" w:name="__Fieldmark__39_3733734754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3733734754"/>
            <w:bookmarkStart w:id="81" w:name="__Fieldmark__40_3733734754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3733734754"/>
            <w:bookmarkStart w:id="83" w:name="__Fieldmark__41_3733734754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3733734754"/>
            <w:bookmarkStart w:id="85" w:name="__Fieldmark__42_3733734754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3733734754"/>
            <w:bookmarkStart w:id="87" w:name="__Fieldmark__43_3733734754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3733734754"/>
            <w:bookmarkStart w:id="89" w:name="__Fieldmark__44_3733734754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3733734754"/>
            <w:bookmarkStart w:id="91" w:name="__Fieldmark__45_3733734754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3733734754"/>
            <w:bookmarkStart w:id="93" w:name="__Fieldmark__46_3733734754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3733734754"/>
            <w:bookmarkStart w:id="95" w:name="__Fieldmark__47_3733734754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3733734754"/>
            <w:bookmarkStart w:id="97" w:name="__Fieldmark__48_3733734754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3733734754"/>
            <w:bookmarkStart w:id="99" w:name="__Fieldmark__49_3733734754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3733734754"/>
            <w:bookmarkStart w:id="101" w:name="__Fieldmark__50_3733734754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3733734754"/>
            <w:bookmarkStart w:id="103" w:name="__Fieldmark__51_3733734754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3733734754"/>
            <w:bookmarkStart w:id="105" w:name="__Fieldmark__52_3733734754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3733734754"/>
            <w:bookmarkStart w:id="107" w:name="__Fieldmark__53_3733734754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3733734754"/>
            <w:bookmarkStart w:id="109" w:name="__Fieldmark__54_3733734754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3733734754"/>
            <w:bookmarkStart w:id="111" w:name="__Fieldmark__55_3733734754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i 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3733734754"/>
            <w:bookmarkStart w:id="113" w:name="__Fieldmark__56_3733734754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3733734754"/>
            <w:bookmarkStart w:id="115" w:name="__Fieldmark__57_3733734754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3733734754"/>
            <w:bookmarkStart w:id="117" w:name="__Fieldmark__58_3733734754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3733734754"/>
            <w:bookmarkStart w:id="119" w:name="__Fieldmark__59_3733734754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3733734754"/>
            <w:bookmarkStart w:id="121" w:name="__Fieldmark__60_3733734754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3733734754"/>
            <w:bookmarkStart w:id="123" w:name="__Fieldmark__61_3733734754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3733734754"/>
            <w:bookmarkStart w:id="125" w:name="__Fieldmark__62_3733734754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3_3733734754"/>
            <w:bookmarkStart w:id="127" w:name="__Fieldmark__63_3733734754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4_3733734754"/>
            <w:bookmarkStart w:id="129" w:name="__Fieldmark__64_3733734754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5_3733734754"/>
            <w:bookmarkStart w:id="131" w:name="__Fieldmark__65_3733734754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6_3733734754"/>
            <w:bookmarkStart w:id="133" w:name="__Fieldmark__66_3733734754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Esercizi alla lavagn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7_3733734754"/>
            <w:bookmarkStart w:id="135" w:name="__Fieldmark__67_3733734754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8_3733734754"/>
            <w:bookmarkStart w:id="137" w:name="__Fieldmark__68_3733734754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rciz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9_3733734754"/>
            <w:bookmarkStart w:id="139" w:name="__Fieldmark__69_3733734754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;MS Mincho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0_3733734754"/>
            <w:bookmarkStart w:id="141" w:name="__Fieldmark__70_3733734754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resenza di alunni che presentino un andamento non soddisfacente nella materia saranno predisposte attività di recupero in itinere nei periodi già  stabiliti nel calendario scolastico.   Inoltre, sarà a disposizione degli studenti lo sportello pomeridiano, settimanale e su appuntamento, per chiarimenti individuali o per ripas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360" w:right="0" w:hanging="0"/>
        <w:jc w:val="both"/>
        <w:rPr>
          <w:sz w:val="28"/>
        </w:rPr>
      </w:pPr>
      <w:r>
        <w:rPr>
          <w:sz w:val="28"/>
        </w:rPr>
        <w:t xml:space="preserve">Visita aziendale </w:t>
      </w:r>
    </w:p>
    <w:p>
      <w:pPr>
        <w:pStyle w:val="Paragrafoelenco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Modulo/i concordato/i nell’ambito del Consiglio di Classe e modalità</w:t>
      </w:r>
      <w:r>
        <w:rPr>
          <w:sz w:val="24"/>
          <w:szCs w:val="24"/>
        </w:rPr>
        <w:t xml:space="preserve"> di verifica/valutazione </w:t>
      </w:r>
      <w:r>
        <w:rPr>
          <w:bCs/>
          <w:i/>
          <w:sz w:val="20"/>
          <w:szCs w:val="24"/>
        </w:rPr>
        <w:t>(togliere se non necessario)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  <w:t>Sono previste quattro ore di formazione per la sicurezza due delle quali da svolgere nelle ore curricolari di Economia Azienda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 …Gianni Fontana……………. MATERIA:   Economia Aziendale …………………………….…..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TERZA SEZ AEM…… A.S. …2014/15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/2014…………………..</w:t>
              <w:tab/>
              <w:t xml:space="preserve">   AL 23/12/2014……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e interpretare: le tendenze dei mercati locali, nazionali e globali anche per coglierne le ripercussioni in un dato contesto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i diversi modelli organizzativi aziendali, documentare le procedure e ricercare soluzioni efficaci rispetto a situazioni date.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gli elementi costitutivi de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le aziende secondo vari crit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aminare le relazioni tra l'azienda e l'ambiente ester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istinguere il soggetto economico dal soggetto giuridic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la localizzazione più adatta per un'azienda e valutare opzioni di delocalizz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conoscere le strette interdipendenze fra Paesi, economie, aziende, popoli nel mercato glob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llegare le attività svolte nell'azienda alle rispettive funzio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gli organi aziendali secondo i loro compiti e pot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ndividuare i caratteri dei più noti modelli organizzati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appresentare ls struttura organizzativa di un'azienda mediante un organigram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abilire in quali casi è vantaggioso cedere attività e/o lavorazioni in outsourcing e subfornitur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lementi costitutivi de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incipali classificazioni delle azien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rasformazione di risorse e creazione di valor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eratori e aspetti dell'ambiente ester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oggetto giuridico e soggetto economico de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tensione verticale, orizzontale, spaziale delle attività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celta delle localizzazione de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enomeni di delocalizzazione delle aziende e globalizzazione dei merc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gettazione dell'assetto organizzativo di un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stiche e dimensione del person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ttività rientranti nelle varie funzion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piti e poteri degli organ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aratteri dei più noti modelli organizzativ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atiche di outsourcing e subfornitur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le operazioni di gestio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stinguere i fatti interni dai fatti esterni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gli aspetti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lcolare la durata dei cicli tecnico, economico e moneta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 e i caratteri distintivi del capitale proprio e del capitale di debi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le fonti di finanzi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i fattori produtt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alizzare i flussi provocati dalle operazioni di gestione nei finanziamenti negli investimenti e nelle disponibilità liqui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gli elementi del patrimon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igere semplici prospetti di Situazione patrimon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le parti ideali del patrimonio net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alizzare la composizione del patrimonio di un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i costi e ricavi per na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terminare il reddito globale di un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stinguere i valori finanziari dai valori economic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alizzare i fatti di gestione nell'aspetto finanziario e nell'aspet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la competenza economica dei costi e dei ric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stinguere i componenti di reddito dagli elementi del patrimon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terminare il reddito di esercizio e il patrimonio di funzion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mpilare la situazione economica e patrimoniale al termine di un periodo amministrativ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le operazioni di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atti interni e fatti esterni di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 cicli della gestio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anziamenti raccolti dall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 capitale proprio e del capitale di dbi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ipologie di fattori produtt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anziamenti concessi dall' 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lussi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dizioni di equilibrio moneta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oncetto di patrimoni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 patrimon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ell'aspetto qualitativo e quantita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lazioni tra attività, passività e patrimonio net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arti ideali del patrimonio net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dizioni di equilibrio finanzia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erazioni di inventa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zione dei costi e dei rica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o di reddito glob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lori finanziari e valori econom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lazione tra aspetto finanziario e aspetto economico della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i di reddito di esercizio e di patrimonio di funzion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lazioni fra reddito e patrimon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incipio di competenza econom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istema dei valor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dizioni di equilibrio econom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/Nov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2"/>
                <w:sz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le informazioni che il sistema informativo deve produrre per gli organ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eguire annotazioni sui registr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ffettuare liquidazioni periodiche 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i c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ccendere, tenere e chiudere un co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llegare i documenti originari alle rispettive contabilità elementari e sezion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ffettuare le rilevazioni nelle contabilità elementari e sezion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re i conti nel sistema del patrimonio e del risulta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plicare il metodo della P.D. al sistema del patrimonio e del risulta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ividuare in quali conti e in quali sezioni si rilevano le variazioni originate dai fatti di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elementari fatti di gest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rumenti e procedure per il trattamento dei dati e la trasmissione di informazio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igenze informative degli organ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rticolazione del sistema informativo aziend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 sistema informativo Er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e presupposti dell'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dempimenti dei soggetti passiv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tenuto dei registr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con cui si eseguono liquidazioni e versamenti periodic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o di rilev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o e classificazione dei c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gole di registrazione nei c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zione delle scritture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ggetti di rilevazione delle contabilità elementari e seziona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copi conoscitivi della contabilità gener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gole della partita dopp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ti che formano il sistema del patrimonio e del risulta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tura e segno delle variazioni nel sistema dei valori azien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rumenti di rilevazione della CO.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/Dic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07/01/2015 …………………..</w:t>
              <w:tab/>
              <w:t xml:space="preserve">   AL 09/06/2015 …………………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 conferimenti ini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cquisto di un'azienda funziona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 costi di impianto e attivazione dei servizi essen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fatture di acquisto di merci e serviz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 resi su acquisti e gli abbuoni att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l regolamento delle fatture d'acquis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vendite di merci e la relativa riscoss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utoconsum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i resi su vendite e gli abbuoni pass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perdite su credi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cquisto, la locazione e il leasing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ilevare in P.D. i costi di ammodernamento, ampliamento manutenzione e riparazio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cessioni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servizi bancari di pagamento e riscoss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operazioni di smobilizzo di credi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ccensione e il rimborso di sovvenzioni bancarie e mutui ipotec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liquidazioni e i versamenti periodic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a liquidazione e il pagamento di retribuzioni e contributi soc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sopravvenienze e le insussisten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gli apporti e i prelevamenti dell'imprendito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igere ed esaminare vari tipi di situ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atteri dell'azienda individuale svolgente attività commerc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Adempimenti connessi alla costituzione di un'azienda individual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ferimenti ini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cquisto di un complesso aziendale funziona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sti sostenuti per la costituzione di un'azi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usole contrattuali e documenti della compravendi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contabili degli acquisti di merci e serviz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ttifiche degli acquisti e relative rilev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di pagamento dei debiti v/fornitori e relative rilev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usole contrattuali e documenti della compravendi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contabili delle vendite di merci all'ingrosso e al dettagl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ttifiche delle vendite e relative rilev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di riscossione dei crediti v/clienti e relative rilevazion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solvenze dei clienti e difficoltà di riscossione dei credi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di acquisizione de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ocazione e leasing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mmortamenti, ampliamenti, manutenzioni e riparazioni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contabili della cessione di beni strument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rvizi bancari di pagamento e riscoss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erazioni di smobilizzo dei credi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tà di contabilizzazione di alcuni prestiti banc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spetti contabili delle liquidazioni e dei versamenti periodici I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i di base relativi all'amministrazione del personale dipend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venti che originano sopravvenienze e insussisten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erazioni extragestion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etto di situazione contabi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ificazione delle situazioni contabi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 Or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/Febbraio/Marz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Gestire il sistema delle rilevazioni aziend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Utilizzare i sistemi informativi aziendali per realizzare attività comunicativ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scritture di assest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a chiusura di dei conti finanziari con eccedenze altern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igere l'inventario d'eserciz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scritture di epilogo, il risultato economico d'esercizio e il patrimonio netto fin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e scritture di chius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istinguere, a grandi linee, gli obblighi in materia di redazion del bilancio imposti ai diversi tipi di aziend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pplicare le norme dettate dal c.c e i principi contabili nazionali alla redazione del bilanc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igere lo Stato Patrimoniale e il Conto Economico di un'azienda individu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le scritture in P.D. di apertura dei c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apertura dei conti transito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o storno delle esistenze di magazzino e dei risconti ini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o storno dei ratei iniz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o storno di fatture da emettere e fatture da riceve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levare in P.D. l'utilizzo di fondi rischi e one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alità e contenuto dell'inventario d'eserciz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unzione e oggetti di rilevazione delle scritture di assesta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hiusura dei conti finanziari caratterizzati da eccedenze altern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unzione delle scritture di epilogo e chius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unzione del Bilancio d'eserciz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ruttura del bilancio d'esercizio secondo la disciplina del c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usole generali e postulati di bilancio enunciati dal c.c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unzione dei principi contab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orma espositiva e contenuto dello Stato Patrimoni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orma espositiva e contenuto del Conto Econom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onti che devono esser aperti l' 1/1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odalità di utilizzo dei conti accesi a fondi rischi e oner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tte, Orali, Prat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/Maggio/Giugno 201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1:  </w:t>
            </w:r>
            <w:r>
              <w:rPr>
                <w:rFonts w:cs="Calibri" w:ascii="Calibri" w:hAnsi="Calibri"/>
                <w:bCs/>
                <w:sz w:val="18"/>
              </w:rPr>
              <w:t>Riconoscere e interpretare: le tendenze dei mercati locali, nazionali e globali anche per coglierne le ripercussioni in un dato contesto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iconoscere i diversi modelli organizzativi aziendali, documentare le procedure e ricercare soluzioni efficaci rispetto a situazioni d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2:    </w:t>
            </w:r>
            <w:r>
              <w:rPr>
                <w:rFonts w:cs="Calibri" w:ascii="Calibri" w:hAnsi="Calibri"/>
                <w:bCs/>
                <w:sz w:val="18"/>
              </w:rPr>
              <w:t>Individuare e accedere alla normativa civilistica e fiscale con particolare riferimento alle attività aziend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OMPETENZA 3: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OMPETENZA 4:</w:t>
            </w:r>
            <w:r>
              <w:rPr>
                <w:rFonts w:cs="Calibri" w:ascii="Calibri" w:hAnsi="Calibri"/>
                <w:bCs/>
                <w:sz w:val="18"/>
              </w:rPr>
              <w:t xml:space="preserve"> Gestire il sistema delle rilevazioni aziend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MPETENZA 5: </w:t>
            </w:r>
            <w:r>
              <w:rPr>
                <w:rFonts w:cs="Calibri" w:ascii="Calibri" w:hAnsi="Calibri"/>
                <w:bCs/>
                <w:sz w:val="18"/>
              </w:rPr>
              <w:t>Utilizzare i sistemi informativi aziendali per realizzare attività comunic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>Firma del docente         Gianni Fontana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59:00Z</dcterms:created>
  <dc:creator>Asus</dc:creator>
  <dc:description/>
  <dc:language>en-US</dc:language>
  <cp:lastModifiedBy>gianni</cp:lastModifiedBy>
  <dcterms:modified xsi:type="dcterms:W3CDTF">2014-10-31T19:01:00Z</dcterms:modified>
  <cp:revision>14</cp:revision>
  <dc:subject/>
  <dc:title>PIANO DI LAVORO DEL DOCENTE</dc:title>
</cp:coreProperties>
</file>